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2555</wp:posOffset>
                </wp:positionV>
                <wp:extent cx="513715" cy="507365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507240"/>
                          <a:chOff x="0" y="0"/>
                          <a:chExt cx="513720" cy="5072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3002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"/>
                            <a:ext cx="513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" h="527051">
                                <a:moveTo>
                                  <a:pt x="0" y="0"/>
                                </a:moveTo>
                                <a:lnTo>
                                  <a:pt x="514350" y="0"/>
                                </a:lnTo>
                                <a:lnTo>
                                  <a:pt x="514350" y="527051"/>
                                </a:lnTo>
                                <a:lnTo>
                                  <a:pt x="0" y="52705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8717" y="18717"/>
                                </a:moveTo>
                                <a:lnTo>
                                  <a:pt x="18717" y="508334"/>
                                </a:lnTo>
                                <a:lnTo>
                                  <a:pt x="495633" y="508334"/>
                                </a:lnTo>
                                <a:lnTo>
                                  <a:pt x="495633" y="18717"/>
                                </a:lnTo>
                                <a:lnTo>
                                  <a:pt x="18717" y="18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65pt;width:40.45pt;height:39.95pt" coordorigin="4,193" coordsize="809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;top:193;width:47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フレーム 4" coordsize="514350,527051" path="m0,0l514350,0l514350,527051l0,527051l0,0xm18717,18717l18717,508334l495633,508334l495633,18717l18717,18717xe" fillcolor="#4472c4" stroked="t" o:allowincell="f" style="position:absolute;left:4;top:236;width:808;height:620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200"/>
          <w:sz w:val="36"/>
          <w:szCs w:val="36"/>
        </w:rPr>
      </w:pPr>
      <w:r>
        <w:rPr>
          <w:b/>
          <w:sz w:val="36"/>
          <w:szCs w:val="36"/>
        </w:rPr>
        <w:t>令和７年度「グループ紹介」の原稿</w:t>
      </w:r>
    </w:p>
    <w:p>
      <w:pPr>
        <w:pStyle w:val="Normal"/>
        <w:spacing w:lineRule="exact" w:line="200"/>
        <w:jc w:val="center"/>
        <w:rPr>
          <w:b/>
          <w:b/>
          <w:bCs/>
          <w:w w:val="200"/>
          <w:sz w:val="36"/>
          <w:szCs w:val="36"/>
        </w:rPr>
      </w:pPr>
      <w:r>
        <w:rPr>
          <w:b/>
          <w:bCs/>
          <w:w w:val="200"/>
          <w:sz w:val="36"/>
          <w:szCs w:val="36"/>
        </w:rPr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多津美公民館では、グループの活動を市民の方へ広く知っていただくために、独自に「グループ紹介」を作成しています。「グループ紹介」は窓口にて配布し、多津美公民館のホームページにも掲載します。掲載用原稿として、グループの詳細や紹介文（１００字以内）を下記にご記入ください。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  <w:t>※</w:t>
      </w:r>
      <w:r>
        <w:rPr>
          <w:b/>
          <w:sz w:val="26"/>
          <w:szCs w:val="26"/>
          <w:u w:val="single"/>
        </w:rPr>
        <w:t>原稿内容が前年度と変更ない場合は、紹介文の所に「変更なし」と書いてください。</w:t>
      </w:r>
    </w:p>
    <w:p>
      <w:pPr>
        <w:pStyle w:val="Normal"/>
        <w:ind w:firstLine="2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spacing w:lineRule="exact" w:line="440"/>
        <w:ind w:hanging="141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pacing w:val="40"/>
          <w:sz w:val="28"/>
        </w:rPr>
        <w:t>■</w:t>
      </w:r>
      <w:r>
        <w:rPr>
          <w:rFonts w:ascii="ＭＳ Ｐ明朝" w:hAnsi="ＭＳ Ｐ明朝" w:cs="ＭＳ Ｐ明朝" w:eastAsia="ＭＳ Ｐ明朝"/>
          <w:b/>
          <w:sz w:val="28"/>
        </w:rPr>
        <w:t>グループ情報</w:t>
      </w:r>
    </w:p>
    <w:p>
      <w:pPr>
        <w:pStyle w:val="Normal"/>
        <w:spacing w:lineRule="exact" w:line="60"/>
        <w:ind w:left="-59" w:hanging="82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グループ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例会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曜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講師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01" w:hanging="242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pacing w:val="40"/>
          <w:sz w:val="28"/>
        </w:rPr>
        <w:t>■</w:t>
      </w:r>
      <w:r>
        <w:rPr>
          <w:rFonts w:ascii="ＭＳ Ｐ明朝" w:hAnsi="ＭＳ Ｐ明朝" w:cs="ＭＳ Ｐ明朝" w:eastAsia="ＭＳ Ｐ明朝"/>
          <w:b/>
          <w:sz w:val="28"/>
        </w:rPr>
        <w:t>紹介文（１００字以内）　　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05"/>
        <w:gridCol w:w="706"/>
      </w:tblGrid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</w:rPr>
        <w:t>提出期限：　２／２８（金）　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48:00Z</dcterms:created>
  <dc:creator>倉敷市</dc:creator>
  <dc:description/>
  <cp:keywords/>
  <dc:language>en-US</dc:language>
  <cp:lastModifiedBy>貞利　園美</cp:lastModifiedBy>
  <cp:lastPrinted>2025-01-07T13:19:00Z</cp:lastPrinted>
  <dcterms:modified xsi:type="dcterms:W3CDTF">2025-01-15T05:48:00Z</dcterms:modified>
  <cp:revision>2</cp:revision>
  <dc:subject/>
  <dc:title>平成１５年２月１９日</dc:title>
</cp:coreProperties>
</file>