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玉島公民館グルー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報公開に関する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7455</wp:posOffset>
                </wp:positionH>
                <wp:positionV relativeFrom="paragraph">
                  <wp:posOffset>-196215</wp:posOffset>
                </wp:positionV>
                <wp:extent cx="533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5pt;mso-wrap-distance-left:9.05pt;mso-wrap-distance-right:9.05pt;mso-wrap-distance-top:0pt;mso-wrap-distance-bottom:0pt;margin-top:-15.45pt;mso-position-vertical-relative:text;margin-left:4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706" w:firstLine="240"/>
        <w:rPr/>
      </w:pPr>
      <w:r>
        <w:rPr>
          <w:sz w:val="24"/>
        </w:rPr>
        <w:t>玉島公民館では、グループに関する情報を玉島公民館のホームページや窓口等で公開・提供しています。</w:t>
      </w:r>
    </w:p>
    <w:p>
      <w:pPr>
        <w:pStyle w:val="Normal"/>
        <w:ind w:left="630" w:firstLine="240"/>
        <w:rPr>
          <w:sz w:val="24"/>
        </w:rPr>
      </w:pPr>
      <w:r>
        <w:rPr>
          <w:sz w:val="24"/>
        </w:rPr>
        <w:t>以下のアンケートにお答えいただき、登録申請書類と一緒にご提出ください。</w:t>
      </w:r>
    </w:p>
    <w:p>
      <w:pPr>
        <w:pStyle w:val="Normal"/>
        <w:ind w:left="1230" w:hanging="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太枠内の項目は全グループ情報公開するものとしますのでご了承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7445"/>
      </w:tblGrid>
      <w:tr>
        <w:trPr>
          <w:trHeight w:val="693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必ず公開する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グループ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定例会日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・　　週　　　曜日　　　　　時　　分　～　　時　　分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活動場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導者氏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活動内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）水墨画、バウンドテニス等</w:t>
            </w:r>
          </w:p>
        </w:tc>
      </w:tr>
      <w:tr>
        <w:trPr>
          <w:trHeight w:val="69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　氏　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連絡先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（　　　　）　　　－　　　　　　</w:t>
            </w:r>
          </w:p>
        </w:tc>
      </w:tr>
      <w:tr>
        <w:trPr>
          <w:trHeight w:val="36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以下の質問について、希望する番号に〇をしてください。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・窓口で配付する「グループ一覧表」へ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１　代表者氏名・連絡先ともに掲載する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２　代表者氏名のみ掲載する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３　代表者氏名・連絡先ともに掲載しない</w:t>
            </w:r>
          </w:p>
        </w:tc>
      </w:tr>
      <w:tr>
        <w:trPr>
          <w:trHeight w:val="360" w:hRule="atLeast"/>
        </w:trPr>
        <w:tc>
          <w:tcPr>
            <w:tcW w:w="95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（上記で２と３を選ばれた方はご回答ください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・公民館に問い合わせがあった場合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　１　代表者氏名・連絡先を教えてもよい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　２　代表者氏名・連絡先を教えてはいけない</w:t>
            </w:r>
          </w:p>
        </w:tc>
      </w:tr>
    </w:tbl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グループ活動の見学を希望する人には対応してください。</w:t>
      </w:r>
    </w:p>
    <w:p>
      <w:pPr>
        <w:pStyle w:val="Normal"/>
        <w:ind w:left="853" w:right="848" w:hanging="960"/>
        <w:rPr>
          <w:sz w:val="24"/>
        </w:rPr>
      </w:pPr>
      <w:r>
        <w:rPr>
          <w:sz w:val="24"/>
        </w:rPr>
        <w:t>　　　　　市民から見学希望の連絡が公民館にあった時には、活動日時や活動場所をお伝えします。グループについて問い合わせがあった場合は、上記質問で教えてもよい情報をお伝えします。代表者の連絡先を教えてはいけない場合は、活動日に直接行っていただきますので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start="15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9:00Z</dcterms:created>
  <dc:creator>User_XX036</dc:creator>
  <dc:description/>
  <cp:keywords/>
  <dc:language>en-US</dc:language>
  <cp:lastModifiedBy>仁科　博喜</cp:lastModifiedBy>
  <cp:lastPrinted>2023-10-14T14:55:00Z</cp:lastPrinted>
  <dcterms:modified xsi:type="dcterms:W3CDTF">2024-12-01T01:15:00Z</dcterms:modified>
  <cp:revision>48</cp:revision>
  <dc:subject/>
  <dc:title>玉島公民館登録グループ　情報公開に関するアンケート</dc:title>
</cp:coreProperties>
</file>