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200"/>
        <w:gridCol w:w="216"/>
        <w:gridCol w:w="3249"/>
      </w:tblGrid>
      <w:tr>
        <w:trPr>
          <w:trHeight w:val="114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pacing w:val="6"/>
                <w:kern w:val="0"/>
                <w:sz w:val="52"/>
                <w:szCs w:val="52"/>
              </w:rPr>
              <w:t>公民館グループ登録申請</w:t>
            </w:r>
            <w:r>
              <w:rPr>
                <w:b/>
                <w:spacing w:val="2"/>
                <w:kern w:val="0"/>
                <w:sz w:val="52"/>
                <w:szCs w:val="52"/>
              </w:rPr>
              <w:t>書</w:t>
            </w:r>
          </w:p>
        </w:tc>
      </w:tr>
      <w:tr>
        <w:trPr>
          <w:trHeight w:val="4888" w:hRule="atLeast"/>
        </w:trPr>
        <w:tc>
          <w:tcPr>
            <w:tcW w:w="9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firstLine="5940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倉敷市玉島北公民館　館長　　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代表者〕</w:t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住　所　　倉敷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　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電　話　　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貴館において、公民館活動の趣旨を踏まえ、グループ活動を行いたいので、規約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活動計画書、会員名簿を添えて登録の申請を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ループ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会則に記載されている正式名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内容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会の場所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島北公民館　本館（　　　　　　　）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館（　　　　　　　）室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会の日時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（　　・　　）　　曜日　午前・午後　　時　　分～午前・午後　　時　　分</w:t>
            </w:r>
          </w:p>
        </w:tc>
      </w:tr>
      <w:tr>
        <w:trPr>
          <w:trHeight w:val="5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指　導　者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　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　　　　　　　　　　　　　電　話　　　　－</w:t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成年月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　　　　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数　　　　　　　名</w:t>
            </w:r>
          </w:p>
        </w:tc>
      </w:tr>
      <w:tr>
        <w:trPr>
          <w:trHeight w:val="5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費徴収の有無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有　（　　　か月　　　　　　　円）　　　　・　　　　無</w:t>
            </w:r>
          </w:p>
        </w:tc>
      </w:tr>
      <w:tr>
        <w:trPr>
          <w:trHeight w:val="11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公開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グループ情報公開において代表者の名前を公開　　する　・　しない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グループ情報公開において指導者の名前を公開　　する　・　しない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ホームページに新規会員の募集の掲示を　　　　　する　・　しない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（どちらかに○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1869"/>
        <w:gridCol w:w="1575"/>
        <w:gridCol w:w="4200"/>
      </w:tblGrid>
      <w:tr>
        <w:trPr>
          <w:trHeight w:val="70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登録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期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４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８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３月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75.1pt;margin-top:-684.15pt;width:27.7pt;height:27.7pt;mso-wrap-style:none;v-text-anchor:middle" type="_x0000_t136">
            <v:path textpathok="t"/>
            <v:textpath on="t" fitshape="t" string="①" style="font-family:&quot;ＭＳ Ｐゴシック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34:00Z</dcterms:created>
  <dc:creator> </dc:creator>
  <dc:description/>
  <cp:keywords/>
  <dc:language>en-US</dc:language>
  <cp:lastModifiedBy>古川　香</cp:lastModifiedBy>
  <cp:lastPrinted>2018-12-20T13:33:00Z</cp:lastPrinted>
  <dcterms:modified xsi:type="dcterms:W3CDTF">2024-12-05T06:46:00Z</dcterms:modified>
  <cp:revision>43</cp:revision>
  <dc:subject/>
  <dc:title>公民館グループ登録申請書</dc:title>
</cp:coreProperties>
</file>