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pacing w:val="64"/>
          <w:kern w:val="0"/>
          <w:sz w:val="48"/>
        </w:rPr>
        <w:t>グループ</w:t>
      </w:r>
      <w:r>
        <w:rPr>
          <w:rFonts w:ascii="ＭＳ 明朝" w:hAnsi="ＭＳ 明朝" w:cs="ＭＳ 明朝"/>
          <w:spacing w:val="64"/>
          <w:kern w:val="0"/>
          <w:sz w:val="40"/>
        </w:rPr>
        <w:t>会</w:t>
      </w:r>
      <w:r>
        <w:rPr>
          <w:rFonts w:ascii="ＭＳ 明朝" w:hAnsi="ＭＳ 明朝" w:cs="ＭＳ 明朝"/>
          <w:kern w:val="0"/>
          <w:sz w:val="40"/>
        </w:rPr>
        <w:t>則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567" w:hanging="56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 本会は、｢</w:t>
      </w:r>
      <w:r>
        <w:rPr>
          <w:rFonts w:ascii="ＭＳ 明朝" w:hAnsi="ＭＳ 明朝" w:cs="ＭＳ 明朝"/>
          <w:b/>
          <w:sz w:val="24"/>
        </w:rPr>
        <w:t>　　　　　　　　　　　　　　　　　</w:t>
      </w:r>
      <w:r>
        <w:rPr>
          <w:rFonts w:ascii="ＭＳ 明朝" w:hAnsi="ＭＳ 明朝" w:cs="ＭＳ 明朝"/>
          <w:sz w:val="24"/>
        </w:rPr>
        <w:t>｣と称し、事務所は会長宅に置く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２】 目  的</w:t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　　　　 本会は、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sz w:val="24"/>
        </w:rPr>
        <w:t>を目的とする。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３】 活　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本会は目的達成のため、次の事業を行う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定例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この会に必要と認めた活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４】 役　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本会に会長、会計を置く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役員の選出は、会員の互選により選出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３） 役員の任期は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年とし、再任は妨げ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５】 会　費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この会の経理は、会費をもってこれにあて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会費は月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　　　　　　　　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円とし、（　　　　）ケ月単位で徴収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３） 役員の任期は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年とし、再任は妨げ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６】 退　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１） 退会する時は会長に届け出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（２） 退会による会費の払戻しは（　できる　・　できない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７】 その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この会則に定めるもののほか、本会の運営に必要な事項は、その都度会員相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協議して決定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８】 附　則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 この会則は令和  年４月１日から施行して、令和  年３月３１日までとする。</w:t>
      </w:r>
    </w:p>
    <w:sectPr>
      <w:type w:val="nextPage"/>
      <w:pgSz w:w="11906" w:h="16838"/>
      <w:pgMar w:left="1080" w:right="926" w:gutter="0" w:header="0" w:top="10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49:00Z</dcterms:created>
  <dc:creator>倉敷市</dc:creator>
  <dc:description/>
  <cp:keywords/>
  <dc:language>en-US</dc:language>
  <cp:lastModifiedBy>職員</cp:lastModifiedBy>
  <cp:lastPrinted>2021-11-14T13:25:00Z</cp:lastPrinted>
  <dcterms:modified xsi:type="dcterms:W3CDTF">2024-12-12T00:43:00Z</dcterms:modified>
  <cp:revision>19</cp:revision>
  <dc:subject/>
  <dc:title>　『　　　　　　　』会則</dc:title>
</cp:coreProperties>
</file>